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drawing>
          <wp:inline distT="0" distB="0" distL="0" distR="0">
            <wp:extent cx="1943100" cy="94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29718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Telephon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8 9070 4524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r  07597 951 482  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nfo@thinkofme.org.uk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Internet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www.thinkofme.org.uk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Office: 11 Mount Michael Park, Belfast BT8 6JX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-18pt;mso-position-vertical-relative:text;margin-left:30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uppressAutoHyphens w:val="tru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Telephone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28 9070 4524</w:t>
                      </w:r>
                    </w:p>
                    <w:p>
                      <w:pPr>
                        <w:pStyle w:val="BasicParagraph"/>
                        <w:suppressAutoHyphens w:val="tru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r  07597 951 482  </w:t>
                      </w:r>
                    </w:p>
                    <w:p>
                      <w:pPr>
                        <w:pStyle w:val="BasicParagraph"/>
                        <w:suppressAutoHyphens w:val="tru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nfo@thinkofme.org.uk</w:t>
                      </w:r>
                    </w:p>
                    <w:p>
                      <w:pPr>
                        <w:pStyle w:val="BasicParagraph"/>
                        <w:suppressAutoHyphens w:val="tru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Internet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www.thinkofme.org.uk</w:t>
                      </w:r>
                    </w:p>
                    <w:p>
                      <w:pPr>
                        <w:pStyle w:val="BasicParagraph"/>
                        <w:suppressAutoHyphens w:val="tru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Office: 11 Mount Michael Park, Belfast BT8 6JX</w:t>
                      </w:r>
                    </w:p>
                    <w:p>
                      <w:pPr>
                        <w:pStyle w:val="BasicParagraph"/>
                        <w:suppressAutoHyphens w:val="tru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9715500</wp:posOffset>
                </wp:positionV>
                <wp:extent cx="1485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Please Turn Over&gt;&gt;&gt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765pt;mso-position-vertical-relative:text;margin-left:42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uppressAutoHyphens w:val="true"/>
                        <w:jc w:val="right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Please Turn Over&gt;&gt;&gt;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2230</wp:posOffset>
                </wp:positionH>
                <wp:positionV relativeFrom="paragraph">
                  <wp:posOffset>3067685</wp:posOffset>
                </wp:positionV>
                <wp:extent cx="1195705" cy="2281555"/>
                <wp:effectExtent l="5715" t="5715" r="4445" b="4445"/>
                <wp:wrapTight wrapText="bothSides">
                  <wp:wrapPolygon edited="0">
                    <wp:start x="-6" y="21597"/>
                    <wp:lineTo x="-6" y="-3"/>
                    <wp:lineTo x="21594" y="-3"/>
                    <wp:lineTo x="21594" y="21597"/>
                    <wp:lineTo x="-6" y="21597"/>
                  </wp:wrapPolygon>
                </wp:wrapTight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228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4.9pt;margin-top:241.55pt;width:94.1pt;height:179.6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18895</wp:posOffset>
                </wp:positionH>
                <wp:positionV relativeFrom="paragraph">
                  <wp:posOffset>3067685</wp:posOffset>
                </wp:positionV>
                <wp:extent cx="1195705" cy="2281555"/>
                <wp:effectExtent l="5715" t="5715" r="4445" b="4445"/>
                <wp:wrapTight wrapText="bothSides">
                  <wp:wrapPolygon edited="0">
                    <wp:start x="-6" y="21597"/>
                    <wp:lineTo x="-6" y="-3"/>
                    <wp:lineTo x="21594" y="-3"/>
                    <wp:lineTo x="21594" y="21597"/>
                    <wp:lineTo x="-6" y="21597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228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241.55pt;width:94.1pt;height:179.6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18435</wp:posOffset>
                </wp:positionH>
                <wp:positionV relativeFrom="paragraph">
                  <wp:posOffset>3067685</wp:posOffset>
                </wp:positionV>
                <wp:extent cx="1195705" cy="2281555"/>
                <wp:effectExtent l="5715" t="5715" r="4445" b="4445"/>
                <wp:wrapTight wrapText="bothSides">
                  <wp:wrapPolygon edited="0">
                    <wp:start x="-6" y="21597"/>
                    <wp:lineTo x="-6" y="-3"/>
                    <wp:lineTo x="21594" y="-3"/>
                    <wp:lineTo x="21594" y="21597"/>
                    <wp:lineTo x="-6" y="21597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228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05pt;margin-top:241.55pt;width:94.1pt;height:179.6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3067685</wp:posOffset>
                </wp:positionV>
                <wp:extent cx="2738120" cy="2281555"/>
                <wp:effectExtent l="5080" t="5715" r="5080" b="4445"/>
                <wp:wrapTight wrapText="bothSides">
                  <wp:wrapPolygon edited="0">
                    <wp:start x="0" y="21597"/>
                    <wp:lineTo x="0" y="-3"/>
                    <wp:lineTo x="21600" y="-3"/>
                    <wp:lineTo x="21600" y="21597"/>
                    <wp:lineTo x="0" y="21597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228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241.55pt;width:215.55pt;height:179.6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4765</wp:posOffset>
                </wp:positionH>
                <wp:positionV relativeFrom="paragraph">
                  <wp:posOffset>6606540</wp:posOffset>
                </wp:positionV>
                <wp:extent cx="1195705" cy="2395220"/>
                <wp:effectExtent l="5715" t="5080" r="4445" b="5080"/>
                <wp:wrapTight wrapText="bothSides">
                  <wp:wrapPolygon edited="0">
                    <wp:start x="-6" y="21600"/>
                    <wp:lineTo x="-6" y="0"/>
                    <wp:lineTo x="21594" y="0"/>
                    <wp:lineTo x="21594" y="21600"/>
                    <wp:lineTo x="-6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239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520.2pt;width:94.1pt;height:188.5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6606540</wp:posOffset>
                </wp:positionV>
                <wp:extent cx="2738120" cy="23952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239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520.2pt;width:215.55pt;height:188.5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ambria" w:cs="Cambri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6743700" cy="868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Order Form. Please use BLOCK CAPS. A proof will be issued before signoff for printing (hard copy, email or both).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ustomer Name: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ress: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stcode: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tact Number: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mail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IZE 1: DOUBL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 Finished size 148mm wide x 105mm tall, folded to 74mm wide x 105mm tall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 xml:space="preserve">Quantity Required:                     </w:t>
                              <w:tab/>
                              <w:t xml:space="preserve">ENVELOPES                 </w:t>
                              <w:tab/>
                              <w:tab/>
                              <w:t>COST 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Back of Card </w:t>
                              <w:tab/>
                              <w:tab/>
                              <w:t>Front of Card</w:t>
                              <w:tab/>
                              <w:tab/>
                              <w:t xml:space="preserve">Inside Left </w:t>
                              <w:tab/>
                              <w:tab/>
                              <w:t>Inside Right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erse Number: </w:t>
                              <w:tab/>
                              <w:tab/>
                              <w:t xml:space="preserve">Design Number: </w:t>
                              <w:tab/>
                              <w:tab/>
                              <w:t>Verse Number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  <w:t xml:space="preserve">PHOTO OF 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ind w:left="5760" w:firstLine="7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LOVED ONE HER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ind w:left="5760"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ind w:left="64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480"/>
                              <w:ind w:left="64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: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480"/>
                              <w:ind w:left="64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ress: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480"/>
                              <w:ind w:left="5760"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o died on: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480"/>
                              <w:ind w:left="64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ged            year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480"/>
                              <w:ind w:left="5760"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itional information: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SIZE 2: SING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 Finished size 74mm wide x 105mm tall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 xml:space="preserve">Quantity Required:                     </w:t>
                              <w:tab/>
                              <w:t xml:space="preserve">ENVELOPES                 </w:t>
                              <w:tab/>
                              <w:tab/>
                              <w:t>COST £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Front of Card </w:t>
                              <w:tab/>
                              <w:tab/>
                              <w:t>Back of Card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sign Number: </w:t>
                              <w:tab/>
                              <w:tab/>
                              <w:t>Verse Number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dditional Information: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ind w:left="1440" w:firstLine="7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HOTO OF 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ind w:left="1440" w:firstLine="7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LOVED ONE HER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ind w:left="1440"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ind w:left="64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480"/>
                              <w:ind w:left="1440"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: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480"/>
                              <w:ind w:left="1440"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ress: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480"/>
                              <w:ind w:left="1440"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o died on: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480"/>
                              <w:ind w:left="1440"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ged            year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480"/>
                              <w:ind w:left="1440"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84pt;mso-wrap-distance-left:9.05pt;mso-wrap-distance-right:9.05pt;mso-wrap-distance-top:0pt;mso-wrap-distance-bottom:0pt;margin-top:25.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uppressAutoHyphens w:val="true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Order Form. Please use BLOCK CAPS. A proof will be issued before signoff for printing (hard copy, email or both).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ustomer Name: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dress: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Postcode: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tact Number:</w:t>
                        <w:tab/>
                        <w:tab/>
                        <w:tab/>
                        <w:tab/>
                        <w:tab/>
                        <w:tab/>
                        <w:t>Date: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mail: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SIZE 1: DOUBLE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- Finished size 148mm wide x 105mm tall, folded to 74mm wide x 105mm tall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000000"/>
                          <w:sz w:val="18"/>
                          <w:szCs w:val="18"/>
                        </w:rPr>
                        <w:t xml:space="preserve">Quantity Required:                     </w:t>
                        <w:tab/>
                        <w:t xml:space="preserve">ENVELOPES                 </w:t>
                        <w:tab/>
                        <w:tab/>
                        <w:t>COST £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Back of Card </w:t>
                        <w:tab/>
                        <w:tab/>
                        <w:t>Front of Card</w:t>
                        <w:tab/>
                        <w:tab/>
                        <w:t xml:space="preserve">Inside Left </w:t>
                        <w:tab/>
                        <w:tab/>
                        <w:t>Inside Right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Verse Number: </w:t>
                        <w:tab/>
                        <w:tab/>
                        <w:t xml:space="preserve">Design Number: </w:t>
                        <w:tab/>
                        <w:tab/>
                        <w:t>Verse Number: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</w:t>
                        <w:tab/>
                        <w:tab/>
                        <w:t xml:space="preserve">PHOTO OF 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ind w:left="5760" w:firstLine="72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LOVED ONE HERE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ind w:left="5760"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ind w:left="648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480"/>
                        <w:ind w:left="648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me: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480"/>
                        <w:ind w:left="648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dress: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480"/>
                        <w:ind w:left="5760"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ho died on: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480"/>
                        <w:ind w:left="648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ged            years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480"/>
                        <w:ind w:left="5760"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t in Peace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ditional information: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SIZE 2: SING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- Finished size 74mm wide x 105mm tall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000000"/>
                          <w:sz w:val="18"/>
                          <w:szCs w:val="18"/>
                        </w:rPr>
                        <w:t xml:space="preserve">Quantity Required:                     </w:t>
                        <w:tab/>
                        <w:t xml:space="preserve">ENVELOPES                 </w:t>
                        <w:tab/>
                        <w:tab/>
                        <w:t>COST £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Front of Card </w:t>
                        <w:tab/>
                        <w:tab/>
                        <w:t>Back of Card</w:t>
                        <w:tab/>
                        <w:tab/>
                        <w:tab/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esign Number: </w:t>
                        <w:tab/>
                        <w:tab/>
                        <w:t>Verse Number: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Additional Information: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ind w:left="1440" w:firstLine="72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PHOTO OF 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ind w:left="1440" w:firstLine="72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LOVED ONE HERE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ind w:left="1440"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ind w:left="648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480"/>
                        <w:ind w:left="1440"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me: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480"/>
                        <w:ind w:left="1440"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dress: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480"/>
                        <w:ind w:left="1440"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ho died on: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480"/>
                        <w:ind w:left="1440"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ged            years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480"/>
                        <w:ind w:left="1440"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t in Peace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14045</wp:posOffset>
                </wp:positionV>
                <wp:extent cx="571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48.35pt;mso-position-vertical-relative:text;margin-left:8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932180</wp:posOffset>
                </wp:positionV>
                <wp:extent cx="571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73.4pt;mso-position-vertical-relative:text;margin-left: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34440</wp:posOffset>
                </wp:positionV>
                <wp:extent cx="3086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97.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224280</wp:posOffset>
                </wp:positionV>
                <wp:extent cx="2857500" cy="353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.8pt;mso-wrap-distance-left:9.05pt;mso-wrap-distance-right:9.05pt;mso-wrap-distance-top:0pt;mso-wrap-distance-bottom:0pt;margin-top:96.4pt;mso-position-vertical-relative:text;margin-left:30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0</wp:posOffset>
                </wp:positionV>
                <wp:extent cx="217170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120pt;mso-position-vertical-relative:text;margin-left:8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526540</wp:posOffset>
                </wp:positionV>
                <wp:extent cx="25146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pt;mso-wrap-distance-left:9.05pt;mso-wrap-distance-right:9.05pt;mso-wrap-distance-top:0pt;mso-wrap-distance-bottom:0pt;margin-top:120.2pt;mso-position-vertical-relative:text;margin-left:28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836420</wp:posOffset>
                </wp:positionV>
                <wp:extent cx="5943600" cy="312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.6pt;mso-wrap-distance-left:9.05pt;mso-wrap-distance-right:9.05pt;mso-wrap-distance-top:0pt;mso-wrap-distance-bottom:0pt;margin-top:144.6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4904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95.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74904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95.2pt;mso-position-vertical-relative:text;margin-left:10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74904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95.2pt;mso-position-vertical-relative:text;margin-left:21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4395</wp:posOffset>
                </wp:positionH>
                <wp:positionV relativeFrom="paragraph">
                  <wp:posOffset>3997960</wp:posOffset>
                </wp:positionV>
                <wp:extent cx="2184400" cy="322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5.4pt;mso-wrap-distance-left:9.05pt;mso-wrap-distance-right:9.05pt;mso-wrap-distance-top:0pt;mso-wrap-distance-bottom:0pt;margin-top:314.8pt;mso-position-vertical-relative:text;margin-left:368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uppressAutoHyphens w:val="true"/>
                        <w:spacing w:lineRule="auto" w:line="48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7095</wp:posOffset>
                </wp:positionH>
                <wp:positionV relativeFrom="paragraph">
                  <wp:posOffset>4259580</wp:posOffset>
                </wp:positionV>
                <wp:extent cx="2184400" cy="322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5.4pt;mso-wrap-distance-left:9.05pt;mso-wrap-distance-right:9.05pt;mso-wrap-distance-top:0pt;mso-wrap-distance-bottom:0pt;margin-top:335.4pt;mso-position-vertical-relative:text;margin-left:369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uppressAutoHyphens w:val="true"/>
                        <w:spacing w:lineRule="auto" w:line="48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5695</wp:posOffset>
                </wp:positionH>
                <wp:positionV relativeFrom="paragraph">
                  <wp:posOffset>4526280</wp:posOffset>
                </wp:positionV>
                <wp:extent cx="194310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8pt;mso-wrap-distance-left:9.05pt;mso-wrap-distance-right:9.05pt;mso-wrap-distance-top:0pt;mso-wrap-distance-bottom:0pt;margin-top:356.4pt;mso-position-vertical-relative:text;margin-left:387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uppressAutoHyphens w:val="true"/>
                        <w:spacing w:lineRule="auto" w:line="48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3355</wp:posOffset>
                </wp:positionH>
                <wp:positionV relativeFrom="paragraph">
                  <wp:posOffset>4787900</wp:posOffset>
                </wp:positionV>
                <wp:extent cx="149034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27pt;mso-wrap-distance-left:9.05pt;mso-wrap-distance-right:9.05pt;mso-wrap-distance-top:0pt;mso-wrap-distance-bottom:0pt;margin-top:377pt;mso-position-vertical-relative:text;margin-left:413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uppressAutoHyphens w:val="true"/>
                        <w:spacing w:lineRule="auto" w:line="48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7700</wp:posOffset>
                </wp:positionH>
                <wp:positionV relativeFrom="paragraph">
                  <wp:posOffset>7655560</wp:posOffset>
                </wp:positionV>
                <wp:extent cx="2184400" cy="322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5.4pt;mso-wrap-distance-left:9.05pt;mso-wrap-distance-right:9.05pt;mso-wrap-distance-top:0pt;mso-wrap-distance-bottom:0pt;margin-top:602.8pt;mso-position-vertical-relative:text;margin-left:15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uppressAutoHyphens w:val="true"/>
                        <w:spacing w:lineRule="auto" w:line="48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0400</wp:posOffset>
                </wp:positionH>
                <wp:positionV relativeFrom="paragraph">
                  <wp:posOffset>7917180</wp:posOffset>
                </wp:positionV>
                <wp:extent cx="2184400" cy="322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5.4pt;mso-wrap-distance-left:9.05pt;mso-wrap-distance-right:9.05pt;mso-wrap-distance-top:0pt;mso-wrap-distance-bottom:0pt;margin-top:623.4pt;mso-position-vertical-relative:text;margin-left:15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uppressAutoHyphens w:val="true"/>
                        <w:spacing w:lineRule="auto" w:line="48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00</wp:posOffset>
                </wp:positionH>
                <wp:positionV relativeFrom="paragraph">
                  <wp:posOffset>8163560</wp:posOffset>
                </wp:positionV>
                <wp:extent cx="194310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8pt;mso-wrap-distance-left:9.05pt;mso-wrap-distance-right:9.05pt;mso-wrap-distance-top:0pt;mso-wrap-distance-bottom:0pt;margin-top:642.8pt;mso-position-vertical-relative:text;margin-left:17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uppressAutoHyphens w:val="true"/>
                        <w:spacing w:lineRule="auto" w:line="48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6660</wp:posOffset>
                </wp:positionH>
                <wp:positionV relativeFrom="paragraph">
                  <wp:posOffset>8435340</wp:posOffset>
                </wp:positionV>
                <wp:extent cx="149034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27pt;mso-wrap-distance-left:9.05pt;mso-wrap-distance-right:9.05pt;mso-wrap-distance-top:0pt;mso-wrap-distance-bottom:0pt;margin-top:664.2pt;mso-position-vertical-relative:text;margin-left:195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uppressAutoHyphens w:val="true"/>
                        <w:spacing w:lineRule="auto" w:line="48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7178040</wp:posOffset>
                </wp:positionV>
                <wp:extent cx="22860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565.2pt;mso-position-vertical-relative:text;margin-left:36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uppressAutoHyphens w:val="true"/>
                        <w:spacing w:lineRule="auto" w:line="48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5520055</wp:posOffset>
                </wp:positionV>
                <wp:extent cx="5372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434.65pt;mso-position-vertical-relative:text;margin-left:9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uppressAutoHyphens w:val="true"/>
                        <w:spacing w:lineRule="auto" w:line="48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6685</wp:posOffset>
                </wp:positionH>
                <wp:positionV relativeFrom="paragraph">
                  <wp:posOffset>6236335</wp:posOffset>
                </wp:positionV>
                <wp:extent cx="755015" cy="345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7.2pt;mso-wrap-distance-left:9.05pt;mso-wrap-distance-right:9.05pt;mso-wrap-distance-top:0pt;mso-wrap-distance-bottom:0pt;margin-top:491.05pt;mso-position-vertical-relative:text;margin-left:111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1185</wp:posOffset>
                </wp:positionH>
                <wp:positionV relativeFrom="paragraph">
                  <wp:posOffset>6238875</wp:posOffset>
                </wp:positionV>
                <wp:extent cx="755015" cy="345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7.2pt;mso-wrap-distance-left:9.05pt;mso-wrap-distance-right:9.05pt;mso-wrap-distance-top:0pt;mso-wrap-distance-bottom:0pt;margin-top:491.25pt;mso-position-vertical-relative:text;margin-left:24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6238875</wp:posOffset>
                </wp:positionV>
                <wp:extent cx="755015" cy="345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7.2pt;mso-wrap-distance-left:9.05pt;mso-wrap-distance-right:9.05pt;mso-wrap-distance-top:0pt;mso-wrap-distance-bottom:0pt;margin-top:491.25pt;mso-position-vertical-relative:text;margin-left:36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670175</wp:posOffset>
                </wp:positionV>
                <wp:extent cx="755015" cy="345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7.2pt;mso-wrap-distance-left:9.05pt;mso-wrap-distance-right:9.05pt;mso-wrap-distance-top:0pt;mso-wrap-distance-bottom:0pt;margin-top:210.25pt;mso-position-vertical-relative:text;margin-left:10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660015</wp:posOffset>
                </wp:positionV>
                <wp:extent cx="755015" cy="345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7.2pt;mso-wrap-distance-left:9.05pt;mso-wrap-distance-right:9.05pt;mso-wrap-distance-top:0pt;mso-wrap-distance-bottom:0pt;margin-top:209.45pt;mso-position-vertical-relative:text;margin-left:24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1215</wp:posOffset>
                </wp:positionH>
                <wp:positionV relativeFrom="paragraph">
                  <wp:posOffset>2660015</wp:posOffset>
                </wp:positionV>
                <wp:extent cx="755015" cy="345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7.2pt;mso-wrap-distance-left:9.05pt;mso-wrap-distance-right:9.05pt;mso-wrap-distance-top:0pt;mso-wrap-distance-bottom:0pt;margin-top:209.45pt;mso-position-vertical-relative:text;margin-left:3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729234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74.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2230</wp:posOffset>
                </wp:positionH>
                <wp:positionV relativeFrom="paragraph">
                  <wp:posOffset>977900</wp:posOffset>
                </wp:positionV>
                <wp:extent cx="1195705" cy="2281555"/>
                <wp:effectExtent l="5715" t="5715" r="4445" b="4445"/>
                <wp:wrapTight wrapText="bothSides">
                  <wp:wrapPolygon edited="0">
                    <wp:start x="-6" y="21597"/>
                    <wp:lineTo x="-6" y="-3"/>
                    <wp:lineTo x="21594" y="-3"/>
                    <wp:lineTo x="21594" y="21597"/>
                    <wp:lineTo x="-6" y="21597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228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77pt;width:94.1pt;height:179.6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18895</wp:posOffset>
                </wp:positionH>
                <wp:positionV relativeFrom="paragraph">
                  <wp:posOffset>977900</wp:posOffset>
                </wp:positionV>
                <wp:extent cx="1195705" cy="2281555"/>
                <wp:effectExtent l="5715" t="5715" r="4445" b="4445"/>
                <wp:wrapTight wrapText="bothSides">
                  <wp:wrapPolygon edited="0">
                    <wp:start x="-6" y="21597"/>
                    <wp:lineTo x="-6" y="-3"/>
                    <wp:lineTo x="21594" y="-3"/>
                    <wp:lineTo x="21594" y="21597"/>
                    <wp:lineTo x="-6" y="21597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228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77pt;width:94.1pt;height:179.6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18435</wp:posOffset>
                </wp:positionH>
                <wp:positionV relativeFrom="paragraph">
                  <wp:posOffset>977900</wp:posOffset>
                </wp:positionV>
                <wp:extent cx="1195705" cy="2281555"/>
                <wp:effectExtent l="5715" t="5715" r="4445" b="4445"/>
                <wp:wrapTight wrapText="bothSides">
                  <wp:wrapPolygon edited="0">
                    <wp:start x="-6" y="21597"/>
                    <wp:lineTo x="-6" y="-3"/>
                    <wp:lineTo x="21594" y="-3"/>
                    <wp:lineTo x="21594" y="21597"/>
                    <wp:lineTo x="-6" y="21597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228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05pt;margin-top:77pt;width:94.1pt;height:179.6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977900</wp:posOffset>
                </wp:positionV>
                <wp:extent cx="2738120" cy="2281555"/>
                <wp:effectExtent l="5080" t="5715" r="5080" b="4445"/>
                <wp:wrapTight wrapText="bothSides">
                  <wp:wrapPolygon edited="0">
                    <wp:start x="0" y="21597"/>
                    <wp:lineTo x="0" y="-3"/>
                    <wp:lineTo x="21600" y="-3"/>
                    <wp:lineTo x="21600" y="21597"/>
                    <wp:lineTo x="0" y="21597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228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77pt;width:215.55pt;height:179.6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2705</wp:posOffset>
                </wp:positionH>
                <wp:positionV relativeFrom="paragraph">
                  <wp:posOffset>4690745</wp:posOffset>
                </wp:positionV>
                <wp:extent cx="1195705" cy="1933575"/>
                <wp:effectExtent l="5715" t="5715" r="4445" b="4445"/>
                <wp:wrapTight wrapText="bothSides">
                  <wp:wrapPolygon edited="0">
                    <wp:start x="-6" y="21596"/>
                    <wp:lineTo x="-6" y="-4"/>
                    <wp:lineTo x="21594" y="-4"/>
                    <wp:lineTo x="21594" y="21596"/>
                    <wp:lineTo x="-6" y="21596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93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5pt;margin-top:369.35pt;width:94.1pt;height:152.2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43660</wp:posOffset>
                </wp:positionH>
                <wp:positionV relativeFrom="paragraph">
                  <wp:posOffset>4690745</wp:posOffset>
                </wp:positionV>
                <wp:extent cx="5509260" cy="1933575"/>
                <wp:effectExtent l="5080" t="5715" r="5080" b="4445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193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8pt;margin-top:369.35pt;width:433.75pt;height:152.2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2705</wp:posOffset>
                </wp:positionH>
                <wp:positionV relativeFrom="paragraph">
                  <wp:posOffset>7492365</wp:posOffset>
                </wp:positionV>
                <wp:extent cx="1195705" cy="1417955"/>
                <wp:effectExtent l="5715" t="5715" r="4445" b="4445"/>
                <wp:wrapTight wrapText="bothSides">
                  <wp:wrapPolygon edited="0">
                    <wp:start x="-6" y="21595"/>
                    <wp:lineTo x="-6" y="-5"/>
                    <wp:lineTo x="21594" y="-5"/>
                    <wp:lineTo x="21594" y="21595"/>
                    <wp:lineTo x="-6" y="21595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41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5pt;margin-top:589.95pt;width:94.1pt;height:111.6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43660</wp:posOffset>
                </wp:positionH>
                <wp:positionV relativeFrom="paragraph">
                  <wp:posOffset>7492365</wp:posOffset>
                </wp:positionV>
                <wp:extent cx="5509260" cy="1417955"/>
                <wp:effectExtent l="5080" t="5715" r="5080" b="4445"/>
                <wp:wrapTight wrapText="bothSides">
                  <wp:wrapPolygon edited="0">
                    <wp:start x="0" y="21595"/>
                    <wp:lineTo x="0" y="-5"/>
                    <wp:lineTo x="21600" y="-5"/>
                    <wp:lineTo x="21600" y="21595"/>
                    <wp:lineTo x="0" y="21595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141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8pt;margin-top:589.95pt;width:433.75pt;height:111.6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ambria" w:cs="Cambri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743700" cy="9029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IZE 3: DOUBLE PURSE WALLET or SINGLE PURSE WALLET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 Finished size Double: 105mm wide x 74mm tall, folded to 52mm wide x 74mm tall. Single: 52mm wide x 74mm t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 xml:space="preserve">Quantity Required:                     </w:t>
                              <w:tab/>
                              <w:t xml:space="preserve">ENVELOPES                 </w:t>
                              <w:tab/>
                              <w:tab/>
                              <w:t>COST 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Back of Card </w:t>
                              <w:tab/>
                              <w:tab/>
                              <w:t>Front of Card</w:t>
                              <w:tab/>
                              <w:tab/>
                              <w:t xml:space="preserve">Inside Left </w:t>
                              <w:tab/>
                              <w:tab/>
                              <w:t>Inside Right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erse Number: </w:t>
                              <w:tab/>
                              <w:tab/>
                              <w:t xml:space="preserve">Design Number: </w:t>
                              <w:tab/>
                              <w:tab/>
                              <w:t>Verse Number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  <w:t xml:space="preserve">PHOTO OF 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ind w:left="5760" w:firstLine="7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LOVED ONE HER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ind w:left="5760"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ind w:left="64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480"/>
                              <w:ind w:left="64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: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480"/>
                              <w:ind w:left="64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ress: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480"/>
                              <w:ind w:left="5760"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o died on: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480"/>
                              <w:ind w:left="64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ged            year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480"/>
                              <w:ind w:left="5760"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itional information: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IZE 4: BOOKMARK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 Finished size 60mm wide x 160mm tall.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 xml:space="preserve">Quantity Required:                     </w:t>
                              <w:tab/>
                              <w:t>COST £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Front of Card </w:t>
                              <w:tab/>
                              <w:tab/>
                              <w:t>Back of Card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>
                                <w:rFonts w:ascii="Arial" w:hAnsi="Arial" w:cs="Arial"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sign Number: </w:t>
                              <w:tab/>
                              <w:tab/>
                              <w:t>Verse Number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ind w:left="144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PHOTO OF LOVED ONE HER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ind w:left="1440"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ind w:left="64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480"/>
                              <w:ind w:left="144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ab/>
                              <w:t>Address: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480"/>
                              <w:ind w:left="144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o died on:</w:t>
                              <w:tab/>
                              <w:tab/>
                              <w:tab/>
                              <w:tab/>
                              <w:t>Aged            year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480"/>
                              <w:ind w:left="1440"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dditional Information: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CKNOWLEDGEMENT CARD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nished size 74mm wide x 105mm tall. Other sizes are available upon request.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 xml:space="preserve">Quantity Required:                     </w:t>
                              <w:tab/>
                              <w:t>COST £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Front of Card </w:t>
                              <w:tab/>
                              <w:tab/>
                              <w:t>Back of Card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76"/>
                              <w:rPr>
                                <w:rFonts w:ascii="Arial" w:hAnsi="Arial" w:cs="Arial"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sign Number: </w:t>
                              <w:tab/>
                              <w:tab/>
                              <w:t>Verse Number: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dditional Information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1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uppressAutoHyphens w:val="true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SIZE 3: DOUBLE PURSE WALLET or SINGLE PURSE WALLET</w:t>
                      </w:r>
                    </w:p>
                    <w:p>
                      <w:pPr>
                        <w:pStyle w:val="BasicParagraph"/>
                        <w:suppressAutoHyphens w:val="tru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- Finished size Double: 105mm wide x 74mm tall, folded to 52mm wide x 74mm tall. Single: 52mm wide x 74mm tal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000000"/>
                          <w:sz w:val="18"/>
                          <w:szCs w:val="18"/>
                        </w:rPr>
                        <w:t xml:space="preserve">Quantity Required:                     </w:t>
                        <w:tab/>
                        <w:t xml:space="preserve">ENVELOPES                 </w:t>
                        <w:tab/>
                        <w:tab/>
                        <w:t>COST £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Back of Card </w:t>
                        <w:tab/>
                        <w:tab/>
                        <w:t>Front of Card</w:t>
                        <w:tab/>
                        <w:tab/>
                        <w:t xml:space="preserve">Inside Left </w:t>
                        <w:tab/>
                        <w:tab/>
                        <w:t>Inside Right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Verse Number: </w:t>
                        <w:tab/>
                        <w:tab/>
                        <w:t xml:space="preserve">Design Number: </w:t>
                        <w:tab/>
                        <w:tab/>
                        <w:t>Verse Number: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</w:t>
                        <w:tab/>
                        <w:tab/>
                        <w:t xml:space="preserve">PHOTO OF 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ind w:left="5760" w:firstLine="72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LOVED ONE HERE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ind w:left="5760"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ind w:left="648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480"/>
                        <w:ind w:left="648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me: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480"/>
                        <w:ind w:left="648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dress: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480"/>
                        <w:ind w:left="5760"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ho died on: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480"/>
                        <w:ind w:left="648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ged            years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480"/>
                        <w:ind w:left="5760"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t in Peace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ditional information:</w:t>
                      </w:r>
                    </w:p>
                    <w:p>
                      <w:pPr>
                        <w:pStyle w:val="BasicParagraph"/>
                        <w:suppressAutoHyphens w:val="true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SIZE 4: BOOKMARK</w:t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BasicParagraph"/>
                        <w:suppressAutoHyphens w:val="tru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- Finished size 60mm wide x 160mm tall.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asicParagraph"/>
                        <w:suppressAutoHyphens w:val="true"/>
                        <w:rPr>
                          <w:rFonts w:ascii="Arial" w:hAnsi="Arial" w:cs="Arial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000000"/>
                          <w:sz w:val="18"/>
                          <w:szCs w:val="18"/>
                        </w:rPr>
                        <w:t xml:space="preserve">Quantity Required:                     </w:t>
                        <w:tab/>
                        <w:t>COST £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Front of Card </w:t>
                        <w:tab/>
                        <w:tab/>
                        <w:t>Back of Card</w:t>
                        <w:tab/>
                        <w:tab/>
                        <w:tab/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rPr>
                          <w:rFonts w:ascii="Arial" w:hAnsi="Arial" w:cs="Arial"/>
                          <w: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esign Number: </w:t>
                        <w:tab/>
                        <w:tab/>
                        <w:t>Verse Number: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ind w:left="1440" w:firstLine="72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PHOTO OF LOVED ONE HERE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ind w:left="1440"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ind w:left="648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480"/>
                        <w:ind w:left="1440" w:firstLine="7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me:</w:t>
                        <w:tab/>
                        <w:tab/>
                        <w:tab/>
                        <w:tab/>
                        <w:tab/>
                        <w:t>Address: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480"/>
                        <w:ind w:left="1440" w:firstLine="7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ho died on:</w:t>
                        <w:tab/>
                        <w:tab/>
                        <w:tab/>
                        <w:tab/>
                        <w:t>Aged            years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480"/>
                        <w:ind w:left="1440"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t in Peace</w:t>
                      </w:r>
                    </w:p>
                    <w:p>
                      <w:pPr>
                        <w:pStyle w:val="BasicParagraph"/>
                        <w:suppressAutoHyphens w:val="tru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Additional Information:</w:t>
                      </w:r>
                    </w:p>
                    <w:p>
                      <w:pPr>
                        <w:pStyle w:val="BasicParagraph"/>
                        <w:suppressAutoHyphens w:val="tru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ACKNOWLEDGEMENT CARDS</w:t>
                      </w:r>
                    </w:p>
                    <w:p>
                      <w:pPr>
                        <w:pStyle w:val="BasicParagraph"/>
                        <w:suppressAutoHyphens w:val="tru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inished size 74mm wide x 105mm tall. Other sizes are available upon request.</w:t>
                      </w:r>
                    </w:p>
                    <w:p>
                      <w:pPr>
                        <w:pStyle w:val="BasicParagraph"/>
                        <w:suppressAutoHyphens w:val="tru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000000"/>
                          <w:sz w:val="18"/>
                          <w:szCs w:val="18"/>
                        </w:rPr>
                        <w:t xml:space="preserve">Quantity Required:                     </w:t>
                        <w:tab/>
                        <w:t>COST £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Front of Card </w:t>
                        <w:tab/>
                        <w:tab/>
                        <w:t>Back of Card</w:t>
                        <w:tab/>
                        <w:tab/>
                        <w:tab/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76"/>
                        <w:rPr>
                          <w:rFonts w:ascii="Arial" w:hAnsi="Arial" w:cs="Arial"/>
                          <w: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esign Number: </w:t>
                        <w:tab/>
                        <w:tab/>
                        <w:t>Verse Number:</w:t>
                      </w:r>
                    </w:p>
                    <w:p>
                      <w:pPr>
                        <w:pStyle w:val="BasicParagraph"/>
                        <w:suppressAutoHyphens w:val="tru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Additional Informa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53721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ase return this order form to Conor Diver at Think Memorial Cards, Belfast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1 Mount Michael Park, Belfast BT8 6JX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C00"/>
                                <w:sz w:val="20"/>
                                <w:szCs w:val="20"/>
                              </w:rPr>
                              <w:t>Teleph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28 9070 4524 or 07597 951 482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C00"/>
                                <w:sz w:val="20"/>
                                <w:szCs w:val="20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info@thinkofme.org.uk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C00"/>
                                <w:sz w:val="20"/>
                                <w:szCs w:val="20"/>
                              </w:rPr>
                              <w:t>Internet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www.thinkofme.org.uk</w:t>
                              </w:r>
                            </w:hyperlink>
                          </w:p>
                          <w:p>
                            <w:pPr>
                              <w:pStyle w:val="BasicParagraph"/>
                              <w:suppressAutoHyphens w:val="true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Thank You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72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ease return this order form to Conor Diver at Think Memorial Cards, Belfast</w:t>
                      </w:r>
                    </w:p>
                    <w:p>
                      <w:pPr>
                        <w:pStyle w:val="BasicParagraph"/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11 Mount Michael Park, Belfast BT8 6JX.  </w:t>
                      </w:r>
                      <w:r>
                        <w:rPr>
                          <w:rFonts w:cs="Arial" w:ascii="Arial" w:hAnsi="Arial"/>
                          <w:b/>
                          <w:color w:val="FF0C00"/>
                          <w:sz w:val="20"/>
                          <w:szCs w:val="20"/>
                        </w:rPr>
                        <w:t>Telephone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28 9070 4524 or 07597 951 482</w:t>
                      </w:r>
                    </w:p>
                    <w:p>
                      <w:pPr>
                        <w:pStyle w:val="BasicParagraph"/>
                        <w:suppressAutoHyphens w:val="tru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C00"/>
                          <w:sz w:val="20"/>
                          <w:szCs w:val="20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info@thinkofme.org.uk  </w:t>
                      </w:r>
                      <w:r>
                        <w:rPr>
                          <w:rFonts w:cs="Arial" w:ascii="Arial" w:hAnsi="Arial"/>
                          <w:b/>
                          <w:color w:val="FF0C00"/>
                          <w:sz w:val="20"/>
                          <w:szCs w:val="20"/>
                        </w:rPr>
                        <w:t>Internet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www.thinkofme.org.uk</w:t>
                        </w:r>
                      </w:hyperlink>
                    </w:p>
                    <w:p>
                      <w:pPr>
                        <w:pStyle w:val="BasicParagraph"/>
                        <w:suppressAutoHyphens w:val="true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Thank You</w:t>
                      </w:r>
                    </w:p>
                    <w:p>
                      <w:pPr>
                        <w:pStyle w:val="BasicParagraph"/>
                        <w:suppressAutoHyphens w:val="true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6pt;mso-position-vertical-relative:text;margin-left:11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6pt;mso-position-vertical-relative:text;margin-left:2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8695</wp:posOffset>
                </wp:positionH>
                <wp:positionV relativeFrom="paragraph">
                  <wp:posOffset>1849120</wp:posOffset>
                </wp:positionV>
                <wp:extent cx="2184400" cy="322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5.4pt;mso-wrap-distance-left:9.05pt;mso-wrap-distance-right:9.05pt;mso-wrap-distance-top:0pt;mso-wrap-distance-bottom:0pt;margin-top:145.6pt;mso-position-vertical-relative:text;margin-left:377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uppressAutoHyphens w:val="true"/>
                        <w:spacing w:lineRule="auto" w:line="48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1395</wp:posOffset>
                </wp:positionH>
                <wp:positionV relativeFrom="paragraph">
                  <wp:posOffset>2110740</wp:posOffset>
                </wp:positionV>
                <wp:extent cx="2184400" cy="322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5.4pt;mso-wrap-distance-left:9.05pt;mso-wrap-distance-right:9.05pt;mso-wrap-distance-top:0pt;mso-wrap-distance-bottom:0pt;margin-top:166.2pt;mso-position-vertical-relative:text;margin-left:378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uppressAutoHyphens w:val="true"/>
                        <w:spacing w:lineRule="auto" w:line="48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9995</wp:posOffset>
                </wp:positionH>
                <wp:positionV relativeFrom="paragraph">
                  <wp:posOffset>2377440</wp:posOffset>
                </wp:positionV>
                <wp:extent cx="194310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8pt;mso-wrap-distance-left:9.05pt;mso-wrap-distance-right:9.05pt;mso-wrap-distance-top:0pt;mso-wrap-distance-bottom:0pt;margin-top:187.2pt;mso-position-vertical-relative:text;margin-left:396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uppressAutoHyphens w:val="true"/>
                        <w:spacing w:lineRule="auto" w:line="48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2639060</wp:posOffset>
                </wp:positionV>
                <wp:extent cx="149034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27pt;mso-wrap-distance-left:9.05pt;mso-wrap-distance-right:9.05pt;mso-wrap-distance-top:0pt;mso-wrap-distance-bottom:0pt;margin-top:207.8pt;mso-position-vertical-relative:text;margin-left:422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uppressAutoHyphens w:val="true"/>
                        <w:spacing w:lineRule="auto" w:line="48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4790</wp:posOffset>
                </wp:positionH>
                <wp:positionV relativeFrom="paragraph">
                  <wp:posOffset>528320</wp:posOffset>
                </wp:positionV>
                <wp:extent cx="755015" cy="345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7.2pt;mso-wrap-distance-left:9.05pt;mso-wrap-distance-right:9.05pt;mso-wrap-distance-top:0pt;mso-wrap-distance-bottom:0pt;margin-top:41.6pt;mso-position-vertical-relative:text;margin-left:117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9290</wp:posOffset>
                </wp:positionH>
                <wp:positionV relativeFrom="paragraph">
                  <wp:posOffset>530860</wp:posOffset>
                </wp:positionV>
                <wp:extent cx="755015" cy="345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7.2pt;mso-wrap-distance-left:9.05pt;mso-wrap-distance-right:9.05pt;mso-wrap-distance-top:0pt;mso-wrap-distance-bottom:0pt;margin-top:41.8pt;mso-position-vertical-relative:text;margin-left:252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4405</wp:posOffset>
                </wp:positionH>
                <wp:positionV relativeFrom="paragraph">
                  <wp:posOffset>530860</wp:posOffset>
                </wp:positionV>
                <wp:extent cx="755015" cy="345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7.2pt;mso-wrap-distance-left:9.05pt;mso-wrap-distance-right:9.05pt;mso-wrap-distance-top:0pt;mso-wrap-distance-bottom:0pt;margin-top:41.8pt;mso-position-vertical-relative:text;margin-left:375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525780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14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435991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43.3pt;mso-position-vertical-relative:text;margin-left:11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0530</wp:posOffset>
                </wp:positionH>
                <wp:positionV relativeFrom="paragraph">
                  <wp:posOffset>4368165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43.95pt;mso-position-vertical-relative:text;margin-left:233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554418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36.55pt;mso-position-vertical-relative:text;margin-left:15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5534660</wp:posOffset>
                </wp:positionV>
                <wp:extent cx="2743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435.8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578929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55.85pt;mso-position-vertical-relative:text;margin-left:18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578929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55.85pt;mso-position-vertical-relative:text;margin-left:38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6319520</wp:posOffset>
                </wp:positionV>
                <wp:extent cx="3543300" cy="309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4.4pt;mso-wrap-distance-left:9.05pt;mso-wrap-distance-right:9.05pt;mso-wrap-distance-top:0pt;mso-wrap-distance-bottom:0pt;margin-top:497.6pt;mso-position-vertical-relative:text;margin-left:2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809879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7.7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720090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67pt;mso-position-vertical-relative:text;margin-left:11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0530</wp:posOffset>
                </wp:positionH>
                <wp:positionV relativeFrom="paragraph">
                  <wp:posOffset>7209155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67.65pt;mso-position-vertical-relative:text;margin-left:233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8105775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8.25pt;mso-position-vertical-relative:text;margin-left:11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86380</wp:posOffset>
                </wp:positionH>
                <wp:positionV relativeFrom="paragraph">
                  <wp:posOffset>8468360</wp:posOffset>
                </wp:positionV>
                <wp:extent cx="320484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ill i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36pt;mso-wrap-distance-left:9.05pt;mso-wrap-distance-right:9.05pt;mso-wrap-distance-top:0pt;mso-wrap-distance-bottom:0pt;margin-top:666.8pt;mso-position-vertical-relative:text;margin-left:219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il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val="en-GB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MS Mincho;ＭＳ 明朝" w:cs="Times-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nkofme.org.uk/" TargetMode="External"/><Relationship Id="rId4" Type="http://schemas.openxmlformats.org/officeDocument/2006/relationships/hyperlink" Target="http://www.thinkofme.org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58:00Z</dcterms:created>
  <dc:creator>Conor Diver</dc:creator>
  <dc:description/>
  <dc:language>en-US</dc:language>
  <cp:lastModifiedBy>Nigel Millen</cp:lastModifiedBy>
  <cp:lastPrinted>2011-02-07T21:11:00Z</cp:lastPrinted>
  <dcterms:modified xsi:type="dcterms:W3CDTF">2011-08-03T15:58:00Z</dcterms:modified>
  <cp:revision>2</cp:revision>
  <dc:subject/>
  <dc:title/>
</cp:coreProperties>
</file>